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ORG - On-line RSTS/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, nor the author's company claim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resulting from the use of this software, or for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software is provided free of charge,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nd has no support available.  Comments and suggestions may be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an Conroy at alan1@conroyhom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Timeline RSTS/E Disk Reorg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2K of memory (minimum) to run and must run under RSTS/E V9.6. 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st privileges to run.  This program was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Time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ORG program runs on-line in the background of a RSTS/E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t makes passes through a specified disk until killed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and unattended.  On each disk pass it makes a pa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  The directory pass consists of gathering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contiguous area of disk as near the beginning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ptionally file clustersizes are optimized.  This activ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even while users are logged into their accounts.  REORG 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doing the actual file movement and ignores files that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or marked non-deletable.  This guarentees that us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by the program.  The only noticeable effect is that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in the directory listing.  Also, there will b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hat is attempting to log in will get the "Logins disabl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de-effect of the STALL SYS call.  Usually simpl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let them log in (unless REORG is moving an extremely lar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accomplishes the defragmentation by creating a copy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MP00.TMP in each directory that is reorganiz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finished, the old file is deleted and the TEMP00.T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This means that REORG is entirely safe.  Files will never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hould the system crash in the middle of a movement.  The wor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s that a particular file may be renamed to TEMP00.TMP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imply be renamed when the system comes up.  It is wis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file to check for a TEMP00.TMP file and notify some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 The likelihood is small, however, since the TEMP00.TMP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during the KILL of the old copy and the renaming of the .T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ystem is stalled during each movement, it is wi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with a runburst of 1 and a very low priority (like -64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it from running except when the system is idle.  However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added system, REORG can eat up all the remaining idle tim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luggish (especially if users are mostly I/O bound)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nly to run it during non-prime time hours if you notice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does not run while a disk is opened NFS.  It will sleep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discovering that the disk is open NFS and will wake up each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sk's status.  When the disk is no longer open NFS, RE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t also bypasses directories whose UFD is opened.  REORG also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0 seconds between disk passes.  Because of the way REORG gath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, it will not do anything to files which ar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rea of the disk.  One copy of REORG should be running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o not run more than one REORG program per dis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by doing so, the programs can interfer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cause them to loop forever within one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cause a data loss, it will cease to perform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ultiple disks on the system, it is a good idea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that is for the system disk a slightly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on the other disks.  This is because the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ottleneck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will never reduce a file's clustersize, but it may increas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ptimal to do so.  This feature can be modified by switch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will never change the clustersize of a contiguous file.  Optionally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RMS attributes from executable files (those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.  Since RSTS/E does not need these attributes for executables,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UFD to remove them.  REORG, however, does not do this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/NO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ORG, type "RUN REORG".  You will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G&gt; ").  At this point you may enter the disk name to reorganiz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: is not valid, although SY0: is.  The disk name must include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T</w:t>
        <w:tab/>
        <w:tab/>
        <w:t>Run REORG interactively.  Sleep time defauilt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</w:t>
        <w:tab/>
        <w:tab/>
        <w:t>Log files that are processed (interactive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X=n</w:t>
        <w:tab/>
        <w:tab/>
        <w:t>Do not increase a file's clustersize to more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A</w:t>
        <w:tab/>
        <w:tab/>
        <w:t>Remove attributes from files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=n</w:t>
        <w:tab/>
        <w:tab/>
        <w:t>Run with a priority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UN=n</w:t>
        <w:tab/>
        <w:tab/>
        <w:t>Run with a runburs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=x-y</w:t>
        <w:tab/>
        <w:t>Only execute between hours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the priority be set to -120 and the runburs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 must be a valid priority between -120 and 120.  The runbu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between 1 and 127.  The clustersize maximum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ize between 1 and 256.  The /MAX switch will set an upper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a file's clustersize can be increased.  Note tha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ack clustersize, REORG will not increase the cluster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.  On disks with extremely low free space, cluster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abled, by using the switch: /MAX=1.  Otherwise,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torage for some files may result in the disk having even les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REOEG can automatically restrict its run time to a window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specified on the command line with the switch: /TIME=start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is required and separates the beginning and ending execu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ust be in military format (18:00 is equivalent to 6:00 PM). 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interactively by using the /INT switch.  In this case, th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disabled (set to 0).  If doing reoprg interactively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/LOG switch to have REORG display the names of proc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erminal.  It is recommended that you only do interactive RE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ne else is on the system as it will use up most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n example of a 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0:/PRI=-120/RUN=1/MAX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commands are "/HELP" and "/EXIT" which provide you with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exit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disk has been specified, the program will detach and chang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.ddnn, where dd is the disk name, and nn is the uni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U0 indicates a REORG of DU0:.  This is useful for monitoring jo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  After changing its name and detaching, it adjusts its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rst to the specified values.  If no values are specifed for ei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ority and runburst remain unchanged.  The program then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something unexpected causes a fatal error (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name the TEMP00.TMP file), the program will hib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illed.  The TEMP00.TMP file should be found and renam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, be sure to report the problem to your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k must be specified</w:t>
        <w:tab/>
        <w:tab/>
        <w:t>A non-disk device, or a filenam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clustersize value</w:t>
        <w:tab/>
        <w:t>An invalid clustersize was specified. 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ustersize is a power of 2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priority value</w:t>
        <w:tab/>
        <w:tab/>
        <w:t>A priority outside the range -120&lt;=n&lt;=1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runburst value</w:t>
        <w:tab/>
        <w:tab/>
        <w:t>A runburst outside the range 1&lt;=n&lt;=1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time value</w:t>
        <w:tab/>
        <w:tab/>
        <w:t>A time specification used with the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 is not a leg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 is required</w:t>
        <w:tab/>
        <w:tab/>
        <w:t>Use of the /TIME switch requires a tim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wo times separated by a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error</w:t>
        <w:tab/>
        <w:tab/>
        <w:tab/>
        <w:t>An invalid switch was spec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